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de-DE" w:eastAsia="zxx" w:bidi="zxx"/>
        </w:rPr>
        <w:t>Familiengottesdiens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de-DE" w:eastAsia="zxx" w:bidi="zxx"/>
        </w:rPr>
        <w:t>- 6. März 2011 -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de-DE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de-DE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de-DE" w:eastAsia="zxx" w:bidi="zxx"/>
        </w:rPr>
        <w:t>Mein Haus baue ich auf Fels.... !“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de-DE" w:eastAsia="zxx" w:bidi="zxx"/>
        </w:rPr>
        <w:t>Titel ??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single"/>
          <w:lang w:val="de-DE" w:eastAsia="zxx" w:bidi="zxx"/>
        </w:rPr>
        <w:t>Gottesdienst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Musik: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>Zum Einzug: Jetzt ist der Tag, jetzt ist die Stunde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Kyrie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>Gloria: Gloric Etrus. Gottesdienst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Halleluja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>Gabenbereitung: Dank für Deine Gaben (Chor-Kanon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>Sanctus: ?</w:t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>Kommuniondank: Wir sind alle Gottes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de-DE" w:eastAsia="zxx" w:bidi="zxx"/>
        </w:rPr>
        <w:t>Eröffnung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- Statio:  (Clowns) mit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de-DE" w:eastAsia="zxx" w:bidi="zxx"/>
        </w:rPr>
        <w:t>L</w:t>
      </w: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 &gt; Dialog entsteht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ab/>
        <w:tab/>
        <w:tab/>
        <w:t>„Wie feiert denn ihr !!!“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ab/>
        <w:t>Schluss: Clown:“ Ihr habt je überhaupt keine Deko..“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ab/>
        <w:tab/>
        <w:tab/>
        <w:t>Lisa:“ Doch schau, wir haben unsere mitgebracht... !“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ab/>
        <w:tab/>
        <w:tab/>
        <w:t>ein von Kinder gemaltes Bild „Haus auf Fels gebaut“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ab/>
        <w:tab/>
        <w:tab/>
        <w:t>wird gezeigt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- Kyrie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de-DE" w:eastAsia="zxx" w:bidi="zxx"/>
        </w:rPr>
        <w:t>Wortgottesdienst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- Lesung: Psalm 31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>- Evangelium: Mt. 7,21-27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- Predigt: Pfarrer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  <w:t xml:space="preserve">- Fürbitten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de-DE" w:eastAsia="zxx" w:bidi="zxx"/>
        </w:rPr>
        <w:t>Eucharestiefeier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de-DE" w:eastAsia="zxx" w:bidi="zxx"/>
        </w:rPr>
        <w:t>Entlass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7:29Z</dcterms:created>
  <dc:creator>Dr. Christian Ochs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