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zxx"/>
        </w:rPr>
      </w:pPr>
      <w:r>
        <w:rPr>
          <w:rFonts w:cs="Comic Sans MS" w:ascii="Comic Sans MS" w:hAnsi="Comic Sans MS"/>
          <w:b/>
          <w:bCs/>
          <w:sz w:val="36"/>
          <w:szCs w:val="36"/>
          <w:lang w:bidi="zxx"/>
        </w:rPr>
        <w:t>Familiengottesdien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zxx"/>
        </w:rPr>
      </w:pPr>
      <w:r>
        <w:rPr>
          <w:rFonts w:cs="Comic Sans MS" w:ascii="Comic Sans MS" w:hAnsi="Comic Sans MS"/>
          <w:b/>
          <w:bCs/>
          <w:sz w:val="36"/>
          <w:szCs w:val="36"/>
          <w:lang w:bidi="zxx"/>
        </w:rPr>
        <w:t>- 3. März 2013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zxx"/>
        </w:rPr>
      </w:pPr>
      <w:r>
        <w:rPr>
          <w:rFonts w:cs="Comic Sans MS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b/>
          <w:bCs/>
          <w:sz w:val="36"/>
          <w:szCs w:val="36"/>
          <w:lang w:bidi="zxx"/>
        </w:rPr>
        <w:t>„</w:t>
      </w:r>
      <w:r>
        <w:rPr>
          <w:rFonts w:cs="Comic Sans MS" w:ascii="Comic Sans MS" w:hAnsi="Comic Sans MS"/>
          <w:b/>
          <w:bCs/>
          <w:sz w:val="36"/>
          <w:szCs w:val="36"/>
          <w:lang w:bidi="zxx"/>
        </w:rPr>
        <w:t>Unser Weg zur Erstkommunion birgt Geheimnisse“</w:t>
      </w:r>
    </w:p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u w:val="single"/>
          <w:lang w:bidi="zxx"/>
        </w:rPr>
        <w:t>Gottesdien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Fidelis-Chor gestaltet den Gottesdien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Eröffnung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Einzug</w:t>
      </w:r>
      <w:r>
        <w:rPr>
          <w:rFonts w:cs="Comic Sans MS" w:ascii="Comic Sans MS" w:hAnsi="Comic Sans MS"/>
          <w:b/>
          <w:bCs/>
          <w:szCs w:val="24"/>
          <w:lang w:bidi="zxx"/>
        </w:rPr>
        <w:t xml:space="preserve">      </w:t>
      </w:r>
      <w:r>
        <w:rPr>
          <w:rFonts w:cs="Comic Sans MS" w:ascii="Comic Sans MS" w:hAnsi="Comic Sans MS"/>
          <w:szCs w:val="24"/>
          <w:lang w:bidi="zxx"/>
        </w:rPr>
        <w:t xml:space="preserve"> Lied:  Eingeladen zum Fest des Glaubens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Begrüßung</w:t>
        <w:tab/>
        <w:t>Pfarrer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Statio:</w:t>
        <w:tab/>
        <w:t>-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eastAsia="Comic Sans MS" w:cs="Comic Sans MS" w:ascii="Comic Sans MS" w:hAnsi="Comic Sans MS"/>
          <w:szCs w:val="24"/>
          <w:lang w:bidi="zxx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 xml:space="preserve">Kyrie: </w:t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1. Herr Jesus Christus, du begleitest uns auf unserem Weg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ab/>
        <w:t>Herr erbarme dich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2. Du kennst all unsere Ängste, Sorgen und Geheimnisse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ab/>
        <w:t>Christus erbarme dich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3. Du brichst uns Hungrigen das Brot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ab/>
        <w:t>Herr erbarme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shd w:fill="auto" w:val="clear"/>
          <w:lang w:bidi="zxx"/>
        </w:rPr>
        <w:t>Tagesgebet</w:t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Wortgottesdien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Lesung:</w:t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Einmal verstecke sich ein kleines Weizenkorn in der Scheune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Es wollte nicht gesät werd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Es dachte sich: Ich bin doch nicht dumm. Ich lasse mich doch nicht </w:t>
        <w:tab/>
        <w:tab/>
        <w:tab/>
        <w:t xml:space="preserve">aussäen. Da falle ich nur in die dunkle, hässliche Erde und schließlich </w:t>
        <w:tab/>
        <w:tab/>
        <w:tab/>
        <w:t>muss ich dort sterb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Das will ich nicht. Ich will mein Leben rett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So lag das Korn unbemerkt in der Scheune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Die anderen Körner wurden ausgesät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Sie verwandelten sich und wurden zu Brot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Das kleine Korn in der Scheune wurde nie zu Brot. Es kam nie auf den </w:t>
        <w:tab/>
        <w:tab/>
        <w:tab/>
        <w:t>Tisch. Es wurde nie gesegnet und nie ausgeteilt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Es schenkte nie Leb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Es schenkte nie Freude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Eines Tages kam der Bauer. Er kehrte die Scheune zusammen. Und mit </w:t>
        <w:tab/>
        <w:tab/>
        <w:t>dem Staub der Scheune warf er das Weizenkorn we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Halleluja</w:t>
        <w:tab/>
        <w:t>Lied: Gottes Wort ist wie Licht in der Nacht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Evangelium: Lk. 13, 6-9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Predigt:</w:t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Heute haben wir nicht den eigentlichen Lesungstext für diesen </w:t>
        <w:tab/>
        <w:tab/>
        <w:tab/>
        <w:t>Fastensonntag gehört, sondern eine Geschichte eines Samenkorne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Mir kommt diese Geschichte irgendwie bekannt vor. Nur wo habe ich sie </w:t>
        <w:tab/>
        <w:tab/>
        <w:t xml:space="preserve">schon </w:t>
        <w:tab/>
        <w:t xml:space="preserve">einmal gehört ? War es in der Kinderkirche ? (Könnt ihr mir </w:t>
        <w:tab/>
        <w:tab/>
        <w:tab/>
        <w:t xml:space="preserve">weiterhelfen?) Ja richtig, ihr habt sie in einer Eurer </w:t>
        <w:tab/>
        <w:t xml:space="preserve"> </w:t>
        <w:tab/>
        <w:tab/>
        <w:tab/>
        <w:tab/>
        <w:t>Kommunionvorbereitungsstunden gehört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Es wurde uns von einem Samenkorn berichtet, dass sich nicht </w:t>
        <w:tab/>
        <w:tab/>
        <w:tab/>
        <w:tab/>
        <w:t xml:space="preserve">verschenken wollte. Es wollte nicht in die dunkle Erde gelegt werden und </w:t>
        <w:tab/>
        <w:tab/>
        <w:t>es wollte sich nicht in Brot verwandeln lass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Über Jesus hören wir allerdings anderes. Er schenkt sich uns in Form von </w:t>
        <w:tab/>
        <w:tab/>
        <w:t xml:space="preserve">Brot und Wein. So erleben wir es in jedem Gottesdienst. Ist dies etwas </w:t>
        <w:tab/>
        <w:tab/>
        <w:t>Geheimnisvolles für uns ?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Ihr habt euch seit Januar aufgemacht diesem Geheimnis unseres </w:t>
        <w:tab/>
        <w:tab/>
        <w:tab/>
        <w:t xml:space="preserve">Glaubens näherzukommen. In insgesamt sechs Tischmüttergruppen habt </w:t>
        <w:tab/>
        <w:tab/>
        <w:t>ihr (Kommunionkinder) Euch nun bereits dreimal getroff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Von Euren Stunden werdet ihr uns nun berichten und euch dabei </w:t>
        <w:tab/>
        <w:tab/>
        <w:tab/>
        <w:t>vorstell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</w:r>
      <w:r>
        <w:rPr>
          <w:rFonts w:cs="Comic Sans MS" w:ascii="Comic Sans MS" w:hAnsi="Comic Sans MS"/>
          <w:i/>
          <w:iCs/>
          <w:szCs w:val="24"/>
          <w:lang w:bidi="zxx"/>
        </w:rPr>
        <w:t>1. die Gruppe tritt mit Kindern zum Ambo, ein Kind oder Mutter trägt vor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ab/>
        <w:t>Symbol: Tischgruppenkerze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ab/>
        <w:t>(Thema: Gemeinschaft)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</w:r>
      <w:r>
        <w:rPr>
          <w:rFonts w:cs="Comic Sans MS" w:ascii="Comic Sans MS" w:hAnsi="Comic Sans MS"/>
          <w:szCs w:val="24"/>
          <w:lang w:bidi="zxx"/>
        </w:rPr>
        <w:t xml:space="preserve">In unserer Gruppenstunde haben wir uns zu einer Gemeinschaft </w:t>
        <w:tab/>
        <w:tab/>
        <w:tab/>
        <w:t xml:space="preserve">zusammengefunden. Gemeinsam haben wir gesungen, gebetet, erzählt, </w:t>
        <w:tab/>
        <w:tab/>
        <w:t xml:space="preserve">gemalt und gebastelt, um so dem Geheimnis „Jesus“ auf die Spur zu </w:t>
        <w:tab/>
        <w:tab/>
        <w:tab/>
        <w:t>kommen.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>2. Gruppe tritt mit Kindern zum Ambo, ein Kind oder Mutter trägt vor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</w: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>Symbol: Taufkerze, Taufkleid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ab/>
        <w:t>(Thema: Taufe)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</w:r>
      <w:r>
        <w:rPr>
          <w:rFonts w:cs="Comic Sans MS" w:ascii="Comic Sans MS" w:hAnsi="Comic Sans MS"/>
          <w:szCs w:val="24"/>
          <w:lang w:bidi="zxx"/>
        </w:rPr>
        <w:t xml:space="preserve">In unserer zweiten Gruppenstunde sprachen wir über unsere Taufe. Die </w:t>
        <w:tab/>
        <w:tab/>
        <w:t xml:space="preserve">meisten werden als kleines Baby getauft. So bleibt es ein Geheimnis, was </w:t>
        <w:tab/>
        <w:tab/>
        <w:t xml:space="preserve">wir damals spürten und tatsächlich erlebten. Kaum können wir uns </w:t>
        <w:tab/>
        <w:tab/>
        <w:tab/>
        <w:t>erinner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Erinnert werden wir durch unsere Taufkerze und unser Taufkleid. Auch </w:t>
        <w:tab/>
        <w:tab/>
        <w:t>das Taufbecken besuchten wir in unserer Kirche.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 xml:space="preserve">Unsere Taufe ist die Voraussetzung, dass wir bald die Erstkommunion </w:t>
        <w:tab/>
        <w:tab/>
        <w:t>empfangen können.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>3. Gruppe tritt mit Kindern zum Ambo, ein Kind oder Mutter trägt vor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ab/>
        <w:t>Symbol: gebackenes Brot, eingepflanztes Samenkorn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  <w:tab/>
        <w:t>(Thema: Brot)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i/>
          <w:iCs/>
          <w:szCs w:val="24"/>
          <w:lang w:bidi="zxx"/>
        </w:rPr>
        <w:tab/>
        <w:tab/>
      </w:r>
      <w:r>
        <w:rPr>
          <w:rFonts w:cs="Comic Sans MS" w:ascii="Comic Sans MS" w:hAnsi="Comic Sans MS"/>
          <w:szCs w:val="24"/>
          <w:lang w:bidi="zxx"/>
        </w:rPr>
        <w:t xml:space="preserve">Vor ungefähr einer Woche trafen wir uns, um Brot zu backen und dies zu </w:t>
        <w:tab/>
        <w:tab/>
        <w:t>teilen. So tat es Jesus mit seinen Freunden, mit seinen Jünger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Er sagte, ich bin das Brot des Leben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Du Jesus bist Brot für un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Wir brauchen dich, damit wir leben könn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Wir brauchen dich, damit wir stark sind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Wir brauchen dich, damit wir den Weg zu Gott fin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>Ein Weg voller Geheimnis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i/>
          <w:i/>
          <w:iCs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i/>
          <w:iCs/>
          <w:color w:val="00FF00"/>
          <w:sz w:val="24"/>
          <w:szCs w:val="24"/>
        </w:rPr>
        <w:tab/>
        <w:tab/>
      </w:r>
      <w:r>
        <w:rPr>
          <w:rFonts w:eastAsia="ComicSansMS" w:cs="Comic Sans MS" w:ascii="Comic Sans MS" w:hAnsi="Comic Sans MS"/>
          <w:i/>
          <w:iCs/>
          <w:color w:val="000000"/>
          <w:sz w:val="24"/>
          <w:szCs w:val="24"/>
        </w:rPr>
        <w:t>4. Gruppe ein Kind oderTischmutter trägt vor</w:t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i/>
          <w:i/>
          <w:iCs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i/>
          <w:iCs/>
          <w:color w:val="000000"/>
          <w:sz w:val="24"/>
          <w:szCs w:val="24"/>
        </w:rPr>
        <w:tab/>
        <w:tab/>
        <w:tab/>
        <w:t>Symbol: gebastelte Ähren</w:t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i/>
          <w:iCs/>
          <w:color w:val="000000"/>
          <w:sz w:val="24"/>
          <w:szCs w:val="24"/>
        </w:rPr>
        <w:tab/>
        <w:tab/>
        <w:tab/>
        <w:t>(Thema: Entdecke das Geheimnis)</w:t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color w:val="000000"/>
          <w:sz w:val="24"/>
          <w:szCs w:val="24"/>
        </w:rPr>
        <w:tab/>
        <w:tab/>
        <w:t xml:space="preserve">Das Thema unserer Erstkommunion ist in diesem Jahr </w:t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color w:val="000000"/>
          <w:sz w:val="24"/>
          <w:szCs w:val="24"/>
        </w:rPr>
        <w:tab/>
        <w:tab/>
        <w:t>„Entdecke das Geheimnis“.</w:t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color w:val="000000"/>
          <w:sz w:val="24"/>
          <w:szCs w:val="24"/>
        </w:rPr>
        <w:tab/>
        <w:tab/>
        <w:t>Wir haben als Symbol ein Getreidekorn gewählt.</w:t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color w:val="000000"/>
          <w:sz w:val="24"/>
          <w:szCs w:val="24"/>
        </w:rPr>
        <w:tab/>
        <w:tab/>
        <w:t>Ein Samenkorn macht eine geheimnisvolle Entwicklung bis zur Pflanze</w:t>
      </w:r>
    </w:p>
    <w:p>
      <w:pPr>
        <w:pStyle w:val="Normal"/>
        <w:autoSpaceDE w:val="false"/>
        <w:jc w:val="left"/>
        <w:rPr>
          <w:rFonts w:ascii="Comic Sans MS" w:hAnsi="Comic Sans MS" w:eastAsia="ComicSansMS" w:cs="Comic Sans MS"/>
          <w:color w:val="000000"/>
          <w:sz w:val="24"/>
          <w:szCs w:val="24"/>
        </w:rPr>
      </w:pPr>
      <w:r>
        <w:rPr>
          <w:rFonts w:eastAsia="ComicSansMS" w:cs="Comic Sans MS" w:ascii="Comic Sans MS" w:hAnsi="Comic Sans MS"/>
          <w:color w:val="000000"/>
          <w:sz w:val="24"/>
          <w:szCs w:val="24"/>
        </w:rPr>
        <w:tab/>
        <w:tab/>
        <w:t xml:space="preserve">durch. Dazu braucht das Samenkorn Licht, Wasser und Pflege. Auch </w:t>
        <w:tab/>
        <w:tab/>
        <w:tab/>
        <w:t>unser Glaube wächst heran und muss immer wieder gestärkt werden.</w:t>
      </w:r>
    </w:p>
    <w:p>
      <w:pPr>
        <w:pStyle w:val="Normal"/>
        <w:autoSpaceDE w:val="fals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SansMS" w:cs="Comic Sans MS" w:ascii="Comic Sans MS" w:hAnsi="Comic Sans MS"/>
          <w:color w:val="000000"/>
          <w:sz w:val="24"/>
          <w:szCs w:val="24"/>
        </w:rPr>
        <w:tab/>
        <w:tab/>
        <w:t xml:space="preserve">Ein wichtiger Schritt auf diesem Weg, unserem Glauben näherzukommen, </w:t>
        <w:tab/>
        <w:tab/>
        <w:t>ist für uns die Erstkommunio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Glaubensbekenntnis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Fürbitten</w:t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</w:r>
      <w:r>
        <w:rPr>
          <w:rFonts w:cs="Comic Sans MS" w:ascii="Comic Sans MS" w:hAnsi="Comic Sans MS"/>
          <w:szCs w:val="24"/>
          <w:shd w:fill="FFFF00" w:val="clear"/>
          <w:lang w:bidi="zxx"/>
        </w:rPr>
        <w:t>Kinder lesen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 xml:space="preserve">Auf unserem Weg zur Erstkommunion haben wir das ein oder andere Geheimnis </w:t>
        <w:tab/>
        <w:t xml:space="preserve">gelüftet. Doch werden wir immer wieder vor unerklärlichen Geheimnissen </w:t>
        <w:tab/>
        <w:t xml:space="preserve">stehen, die vielleicht nie gelüftet werden können. Herr sei uns ein treuer </w:t>
        <w:tab/>
        <w:t>Begleiter, um solche Geheimnisse zu teil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1. In der Kommunionvorbereitung erfahre wir Gemeinschaft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Gib, dass wieder mehr Kinder Freude an der Kirche find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Alle: Wir bitten dich erhöre un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2. Wir bitten für alle Menschen, die einsam sind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 xml:space="preserve">Lass auch sie wieder die Wärme und Geborgenheit einer Gemeinschaft </w:t>
        <w:tab/>
        <w:t>erfahr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Alle: Wir bitten dich erhöre un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3. In der Taufe haben wir mit Jesus Freundschaft geschloss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 xml:space="preserve">Wir bitten für alle Eltern und Paten, dass sie uns Kindern helfen, diese </w:t>
        <w:tab/>
        <w:tab/>
        <w:t>Freundschaft mit Jesus zu pfleg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Alle: Wir bitten dich erhöre un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4. Wir beten für alle, die an Hunger leid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 xml:space="preserve">Schenke auch ihnen reiche Ernten, damit sie täglich Brot haben, um satt zu </w:t>
        <w:tab/>
        <w:t>werden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Alle: Wir bitten dich erhöre un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 xml:space="preserve">5. Wir beten für alle, die aus unseren Familien bereits gestorben sind, und für </w:t>
        <w:tab/>
        <w:t>alle Toten. Nimm sie in dein Reich auf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Alle: Wir bitten dich erhöre uns.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>Wir loben und preisen dich durch Christus, unseren Herrn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Eucharistiefeier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Gabenbereitung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  <w:tab/>
        <w:t>Lied: Entdecke das Geheimnis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Gabengebet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Sanctus</w:t>
        <w:tab/>
        <w:tab/>
        <w:t>Lied:</w:t>
        <w:tab/>
        <w:t>Heilig, heilig, heilig (Effata 48)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Hochgebet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Nach dem Hochgebet:   Wir preisen deinen Tod  (Kanon)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Vater unser</w:t>
        <w:tab/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Friedensgruß</w:t>
        <w:tab/>
        <w:t>Lied:  Hewenu schalom alächem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Kommunion</w:t>
        <w:tab/>
        <w:tab/>
        <w:t>Lied:  instrumental „Fanfarello“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Kommuniondank</w:t>
        <w:tab/>
        <w:t>Lied:  Ich bin das Brot, lade euch ein (So soll es sein)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Schlussgebet</w:t>
        <w:tab/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Entlassung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>Segen</w:t>
      </w:r>
    </w:p>
    <w:p>
      <w:pPr>
        <w:pStyle w:val="Normal"/>
        <w:rPr>
          <w:rFonts w:ascii="Comic Sans MS" w:hAnsi="Comic Sans MS" w:cs="Comic Sans MS"/>
          <w:szCs w:val="24"/>
          <w:lang w:bidi="zxx"/>
        </w:rPr>
      </w:pPr>
      <w:r>
        <w:rPr>
          <w:rFonts w:cs="Comic Sans MS" w:ascii="Comic Sans MS" w:hAnsi="Comic Sans MS"/>
          <w:szCs w:val="24"/>
          <w:lang w:bidi="zxx"/>
        </w:rPr>
        <w:t xml:space="preserve">Entlassung </w:t>
        <w:tab/>
        <w:tab/>
        <w:t>Lied :  Ein Fest der Fre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4"/>
          <w:lang w:bidi="zxx"/>
        </w:rPr>
        <w:t>Auszug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0"/>
      <w:lang w:val="de-DE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7:00Z</dcterms:created>
  <dc:creator>Dr. Christian Ochs</dc:creator>
  <dc:description/>
  <dc:language>en-US</dc:language>
  <cp:lastModifiedBy>Schleindlsperger Peter</cp:lastModifiedBy>
  <cp:lastPrinted>2013-02-27T21:14:00Z</cp:lastPrinted>
  <dcterms:modified xsi:type="dcterms:W3CDTF">2013-02-21T18:33:00Z</dcterms:modified>
  <cp:revision>3</cp:revision>
  <dc:subject/>
  <dc:title/>
</cp:coreProperties>
</file>