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Kinderkreuzweg  2016</w:t>
      </w:r>
    </w:p>
    <w:p>
      <w:pPr>
        <w:pStyle w:val="Normal"/>
        <w:jc w:val="center"/>
        <w:rPr>
          <w:rFonts w:ascii="Arial" w:hAnsi="Arial" w:cs="Arial"/>
          <w:b/>
          <w:b/>
          <w:sz w:val="28"/>
          <w:szCs w:val="28"/>
        </w:rPr>
      </w:pPr>
      <w:r>
        <w:rPr>
          <w:rFonts w:cs="Arial" w:ascii="Arial" w:hAnsi="Arial"/>
          <w:b/>
          <w:sz w:val="28"/>
          <w:szCs w:val="28"/>
        </w:rPr>
        <w:t>am Karfreitag, 25.03.2016 um 10.30 Uhr</w:t>
      </w:r>
    </w:p>
    <w:p>
      <w:pPr>
        <w:pStyle w:val="Normal"/>
        <w:jc w:val="center"/>
        <w:rPr>
          <w:rFonts w:ascii="Arial" w:hAnsi="Arial" w:cs="Arial"/>
          <w:sz w:val="22"/>
        </w:rPr>
      </w:pPr>
      <w:r>
        <w:rPr>
          <w:rFonts w:cs="Arial" w:ascii="Arial" w:hAnsi="Arial"/>
          <w:b/>
          <w:sz w:val="28"/>
          <w:szCs w:val="28"/>
        </w:rPr>
        <w:t>Stationen entlang der Burg</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2"/>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2"/>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2"/>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2"/>
        </w:numPr>
        <w:spacing w:before="60" w:after="0"/>
        <w:ind w:left="714" w:right="0" w:hanging="357"/>
        <w:rPr>
          <w:rFonts w:ascii="Arial" w:hAnsi="Arial" w:cs="Arial"/>
          <w:sz w:val="22"/>
        </w:rPr>
      </w:pPr>
      <w:r>
        <w:rPr>
          <w:rFonts w:cs="Arial" w:ascii="Arial" w:hAnsi="Arial"/>
          <w:sz w:val="22"/>
        </w:rPr>
        <w:t>Lieder für den Weg: Beginne du, Wo 2 oder 3, Geh´ mit uns, Folge mir nach, Bleibet hier und wachet mit mir, Das wünsch ich sehr</w:t>
      </w:r>
    </w:p>
    <w:p>
      <w:pPr>
        <w:pStyle w:val="Normal"/>
        <w:spacing w:before="60" w:after="0"/>
        <w:ind w:left="357" w:right="0"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Curaplatz: KREUZbasteln</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sz w:val="22"/>
        </w:rPr>
      </w:pPr>
      <w:r>
        <w:rPr>
          <w:rFonts w:cs="Arial" w:ascii="Arial" w:hAnsi="Arial"/>
          <w:i/>
          <w:sz w:val="22"/>
        </w:rPr>
        <w:t>Ritual:</w:t>
        <w:tab/>
      </w:r>
      <w:r>
        <w:rPr>
          <w:rFonts w:cs="Arial" w:ascii="Arial" w:hAnsi="Arial"/>
          <w:sz w:val="22"/>
        </w:rPr>
        <w:t>Ruf: Herr, erbarme dich</w:t>
      </w: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Uhrturm:  Maria</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sz w:val="22"/>
        </w:rPr>
        <w:t>Satz:</w:t>
        <w:tab/>
        <w:t>Meine Mama ist immer für mich da und tröstet mich</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 xml:space="preserve">Eva spielt die Maria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Maria            Ich bin Maria, die Mutter Jesu. Ich leide mit meinem Soh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die vielen Menschen, die hier am Wegesrand stehen, sie sind neugierig, schauen und manche lachen sogar. Warum haben sie in ihrem Herzen so viel Bosheit und Has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sehe aber vor allem meinen Sohn Jesus, wie er leidet, wie seine Kräfte schwinden. Seine Schmerzen treffen mich mitten ins Herz. Er ist ganz allein. Ich kann ihm nicht viel helfen, ich kann ihn nur begleiten, egal was passiert. Er soll spüren, dass ich ihn liebe und mit ihm leide.</w:t>
      </w:r>
    </w:p>
    <w:p>
      <w:pPr>
        <w:pStyle w:val="Normal"/>
        <w:tabs>
          <w:tab w:val="clear" w:pos="708"/>
          <w:tab w:val="left" w:pos="1276" w:leader="none"/>
        </w:tabs>
        <w:spacing w:lineRule="auto" w:line="264"/>
        <w:ind w:left="1275" w:right="0" w:hanging="1275"/>
        <w:rPr/>
      </w:pPr>
      <w:r>
        <w:rPr/>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Wir legen unsere Hände auf unser Herz und achten darauf, wie es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Wir spüren, wie es beständig und gleichmäßig schlägt</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Für wen schlägt mein Herz? Welche Gefühle habe ich in meinem Herz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ab/>
        <w:t>Paus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Ich fühle: Im Herzen wohnt die Liebe, aus dem Herzen kommt die Liebe. Mein Herz ist der Ort, aus dem heraus ich fühle und handl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Jesus, deine Mutter kommt zu dir. Sie ist dir ganz nahe. Sie leidet im Herzen mit dir. Unsere Mitte ist das Herz. Mit ihm lieben wir die Menschen und dich. Manchmal ist unser Herz voller Hass und Neid, hart wie Stein. Manchmal voller Mitgefühl und Liebe. Jesus, wir schauen auf Maria, deine Mutter. Gib uns ein liebendes Herz.</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Ritual:</w:t>
        <w:tab/>
        <w:t>Ruf: Herr, erbarme dich</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Wiese vor Kaplanswohnung: Das Schweißtuch der Veronika</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Satz:</w:t>
        <w:tab/>
        <w:t>Manchmal kann ich auch mit ganz wenig helfen</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ktion:</w:t>
        <w:tab/>
        <w:t>Veronika reicht Jesus ein Schweißtuch um ihm zu helf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shd w:fill="FFFF00" w:val="clear"/>
        </w:rPr>
        <w:t>I</w:t>
      </w:r>
      <w:r>
        <w:rPr>
          <w:rFonts w:cs="Arial" w:ascii="Arial" w:hAnsi="Arial"/>
          <w:sz w:val="22"/>
        </w:rPr>
        <w:t>= Veronika</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shd w:fill="FFFF00" w:val="clear"/>
        </w:rPr>
        <w:t>T</w:t>
      </w:r>
      <w:r>
        <w:rPr>
          <w:rFonts w:cs="Arial" w:ascii="Arial" w:hAnsi="Arial"/>
          <w:sz w:val="22"/>
        </w:rPr>
        <w:t>= Jesus</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Veronika</w:t>
        <w:tab/>
        <w:t>Ich bin Veronika. Meinen ganzen Mut habe ich zusammengenommen und bin aus der Menschenmenge zu Jesus gelaufen. Ich wollte ihm unbedingt etwas Gutes tun und ihn trösten. Aber wie sollte ich ihn trösten? Ich habe immer ein Tuch dabei. Dieses habe ich ihm gegeben. Mehr konnte ich für Jesus nicht tun. Nie werde ich sein Gesicht vergessen, seinen Blick.</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r>
        <w:rPr>
          <w:rFonts w:cs="Arial" w:ascii="Arial" w:hAnsi="Arial"/>
          <w:sz w:val="22"/>
          <w:u w:val="single"/>
        </w:rPr>
        <w:t>Das Tuch der Veronika</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Das Tuch der Veronika wird ein Zeichen. Da ist Jesus, er ist hilflos. Kann denn ein Tuch, das den Schweiß nur trocknet die Last leichter machen? Was kann ich denn schon tun, was kann ich ausrichten? Ich bin doch zu klein, viel zu groß ist die Not auf der ganzen Welt. Kriege und Hunger, die auch bei uns Menschen viel zu groß scheinen. Ich sage: Was kann ich denn schon tun? Ich allein - Was kann ich geben? - Wo kann ich schon helfen? Veronika war bei Jesus. Sie tröstete ihn. </w:t>
      </w:r>
    </w:p>
    <w:p>
      <w:pPr>
        <w:pStyle w:val="Normal"/>
        <w:tabs>
          <w:tab w:val="clear" w:pos="708"/>
          <w:tab w:val="left" w:pos="1276" w:leader="none"/>
        </w:tabs>
        <w:spacing w:lineRule="auto" w:line="264"/>
        <w:rPr>
          <w:rFonts w:ascii="Wingdings" w:hAnsi="Wingdings" w:cs="Wingdings"/>
          <w:sz w:val="24"/>
          <w:szCs w:val="24"/>
        </w:rPr>
      </w:pPr>
      <w:r>
        <w:rPr>
          <w:rFonts w:cs="Arial" w:ascii="Arial" w:hAnsi="Arial"/>
          <w:sz w:val="22"/>
        </w:rPr>
        <w:tab/>
        <w:t>Es sind oft die kleinen Zeichen, die Mut machen.</w:t>
      </w:r>
    </w:p>
    <w:p>
      <w:pPr>
        <w:pStyle w:val="Normal"/>
        <w:tabs>
          <w:tab w:val="clear" w:pos="708"/>
          <w:tab w:val="left" w:pos="1276" w:leader="none"/>
        </w:tabs>
        <w:spacing w:lineRule="auto" w:line="264"/>
        <w:rPr/>
      </w:pPr>
      <w:r>
        <w:rPr>
          <w:rFonts w:cs="Wingdings" w:ascii="Wingdings" w:hAnsi="Wingdings"/>
          <w:sz w:val="24"/>
          <w:szCs w:val="24"/>
        </w:rPr>
        <w:t></w:t>
      </w:r>
      <w:r>
        <w:rPr>
          <w:sz w:val="24"/>
          <w:szCs w:val="24"/>
        </w:rPr>
        <w:t xml:space="preserve"> </w:t>
      </w:r>
      <w:r>
        <w:rPr>
          <w:sz w:val="24"/>
          <w:szCs w:val="24"/>
        </w:rPr>
        <w:t>Geste: Gebende Hände</w:t>
      </w:r>
    </w:p>
    <w:p>
      <w:pPr>
        <w:pStyle w:val="Normal"/>
        <w:tabs>
          <w:tab w:val="clear" w:pos="708"/>
          <w:tab w:val="left" w:pos="1276" w:leader="none"/>
        </w:tabs>
        <w:spacing w:lineRule="auto" w:line="264"/>
        <w:rPr/>
      </w:pPr>
      <w:r>
        <w:rPr/>
      </w:r>
    </w:p>
    <w:p>
      <w:pPr>
        <w:pStyle w:val="Normal"/>
        <w:tabs>
          <w:tab w:val="clear" w:pos="708"/>
          <w:tab w:val="left" w:pos="1276" w:leader="none"/>
        </w:tabs>
        <w:spacing w:lineRule="auto" w:line="264"/>
        <w:rPr>
          <w:rFonts w:ascii="Arial" w:hAnsi="Arial" w:cs="Arial"/>
          <w:sz w:val="22"/>
          <w:szCs w:val="22"/>
        </w:rPr>
      </w:pPr>
      <w:r>
        <w:rPr>
          <w:rFonts w:cs="Arial" w:ascii="Arial" w:hAnsi="Arial"/>
          <w:sz w:val="22"/>
          <w:szCs w:val="22"/>
        </w:rPr>
        <w:t xml:space="preserve">Gebet: </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szCs w:val="22"/>
        </w:rPr>
        <w:t>Herr, gib mir den Mut, da zu sein, wenn es darauf ankommt. Zeige mir, dass ich auch in Krankheit, Leid und Misserfolg anderen eine Hilfe sein kann. Denn Du weißt ja, wie auch die kleinste gute Tat noch anderen ein Segen sein kann. Und in jeder guten Tat können wir Dein Gesicht sehen, so wie im Schweißtuch der Veronika. Amen.</w:t>
      </w:r>
    </w:p>
    <w:p>
      <w:pPr>
        <w:pStyle w:val="Normal"/>
        <w:tabs>
          <w:tab w:val="clear" w:pos="708"/>
          <w:tab w:val="left" w:pos="1276" w:leader="none"/>
        </w:tabs>
        <w:spacing w:lineRule="auto" w:line="264"/>
        <w:rPr>
          <w:rFonts w:ascii="Arial" w:hAnsi="Arial" w:cs="Arial"/>
          <w:sz w:val="22"/>
        </w:rPr>
      </w:pPr>
      <w:r>
        <w:rPr>
          <w:rFonts w:cs="Arial" w:ascii="Arial" w:hAnsi="Arial"/>
          <w:sz w:val="22"/>
        </w:rPr>
        <w:t>Ritual:</w:t>
        <w:tab/>
        <w:t>Ruf: Herr, erbarme dich</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Vor der Hedwigskapelle: Simon von Cyrene</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Satz:</w:t>
        <w:tab/>
        <w:t xml:space="preserve">Ich weiß, dass meine Familie und Freunde für mich da sind. </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szCs w:val="22"/>
        </w:rPr>
      </w:pPr>
      <w:r>
        <w:rPr>
          <w:rFonts w:cs="Arial" w:ascii="Arial" w:hAnsi="Arial"/>
          <w:sz w:val="22"/>
        </w:rPr>
        <w:t xml:space="preserve">Aktion: </w:t>
        <w:tab/>
      </w:r>
      <w:r>
        <w:rPr>
          <w:rFonts w:cs="Arial" w:ascii="Arial" w:hAnsi="Arial"/>
          <w:sz w:val="22"/>
          <w:shd w:fill="FFFF00" w:val="clear"/>
        </w:rPr>
        <w:t>C</w:t>
      </w:r>
      <w:r>
        <w:rPr>
          <w:rFonts w:cs="Arial" w:ascii="Arial" w:hAnsi="Arial"/>
          <w:sz w:val="22"/>
        </w:rPr>
        <w:t xml:space="preserve"> als Simon hilft Jesus das Kreuz tragen.</w:t>
      </w:r>
    </w:p>
    <w:p>
      <w:pPr>
        <w:pStyle w:val="Normal"/>
        <w:tabs>
          <w:tab w:val="clear" w:pos="708"/>
          <w:tab w:val="left" w:pos="1276" w:leader="none"/>
        </w:tabs>
        <w:ind w:left="1275" w:right="0" w:hanging="0"/>
        <w:rPr>
          <w:rFonts w:ascii="Arial" w:hAnsi="Arial" w:cs="Arial"/>
          <w:sz w:val="22"/>
          <w:szCs w:val="22"/>
        </w:rPr>
      </w:pPr>
      <w:r>
        <w:rPr>
          <w:rFonts w:cs="Arial" w:ascii="Arial" w:hAnsi="Arial"/>
          <w:sz w:val="22"/>
          <w:szCs w:val="22"/>
        </w:rPr>
        <w:t xml:space="preserve">Ich bin Simon von Cyrene. Ich habe den ganzen Tag auf dem Feld hart gearbeitet. Das war heute anstrengend. Jetzt bin ich auf dem Heimweg und freue mich auf einen schönen Abend. Da sehe ich einen Zug. Voran geht ein Mann, der ein Kreuz trägt. Ich sehe wie er unter der Last des Kreuzes zusammenbricht. Da sehen mich die Soldaten. Sie packen mich und befehlen mir dem Mann zu helfen. So trage ich sein Kreuz mit. </w:t>
      </w:r>
    </w:p>
    <w:p>
      <w:pPr>
        <w:pStyle w:val="Normal"/>
        <w:tabs>
          <w:tab w:val="clear" w:pos="708"/>
          <w:tab w:val="left" w:pos="1276" w:leader="none"/>
        </w:tabs>
        <w:ind w:left="1275" w:right="0" w:hanging="0"/>
        <w:rPr/>
      </w:pPr>
      <w:r>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tab/>
      </w:r>
    </w:p>
    <w:p>
      <w:pPr>
        <w:pStyle w:val="Normal"/>
        <w:tabs>
          <w:tab w:val="clear" w:pos="708"/>
          <w:tab w:val="left" w:pos="1276" w:leader="none"/>
        </w:tabs>
        <w:spacing w:lineRule="auto" w:line="264"/>
        <w:ind w:left="1275" w:right="0" w:hanging="1275"/>
        <w:rPr>
          <w:rFonts w:ascii="Arial" w:hAnsi="Arial" w:cs="Arial"/>
          <w:sz w:val="22"/>
          <w:szCs w:val="22"/>
        </w:rPr>
      </w:pPr>
      <w:r>
        <w:rPr>
          <w:rFonts w:cs="Arial" w:ascii="Arial" w:hAnsi="Arial"/>
          <w:sz w:val="22"/>
        </w:rPr>
        <w:tab/>
      </w:r>
      <w:r>
        <w:rPr>
          <w:rFonts w:cs="Arial" w:ascii="Arial" w:hAnsi="Arial"/>
          <w:sz w:val="22"/>
          <w:szCs w:val="22"/>
        </w:rPr>
        <w:t>Simon, auf dem Heimweg nach anstrengender Feldarbeit,</w:t>
        <w:br/>
        <w:t>hatte sicher andere Vorstellungen von seinem Feierabend.</w:t>
        <w:br/>
        <w:t>Was mag er sich geärgert haben</w:t>
        <w:br/>
        <w:t>über den Zug der Menge mit den zum Kreuzestod Verurteilten.</w:t>
        <w:br/>
        <w:br/>
        <w:t>Simon, ein Mensch, der kräftig zupacken konnte,</w:t>
        <w:br/>
        <w:t>hatte sicher nicht die Absicht, am Ende dieses Arbeitstages</w:t>
        <w:br/>
        <w:t>einem zum Tode Verurteilten</w:t>
        <w:br/>
        <w:t>auf dem Weg zur Hinrichtungsstätte Geleit zu geben.</w:t>
        <w:br/>
        <w:br/>
        <w:t>Simon, ein einfacher Mensch wie du und ich,</w:t>
        <w:br/>
        <w:t>er hilft Jesus das Kreuz zu trag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szCs w:val="22"/>
        </w:rPr>
        <w:tab/>
        <w:t>Er greift zu, begleitet, stützt,</w:t>
        <w:br/>
        <w:t>wo ein Mensch Hilfe, Begleitung, Unterstützung braucht.</w:t>
        <w:br/>
        <w:br/>
        <w:t>Simon, ein einfacher Mensch wie du und ich,</w:t>
        <w:br/>
        <w:t>ist überall da anzutreffen, wo Menschen ihren Mitmenschen helfen,</w:t>
        <w:br/>
        <w:t>sie begleiten, sie unterstützen,</w:t>
        <w:br/>
        <w:t>auch wenn sie verurteilt, abgeschoben, ausgestoßen scheinen.</w:t>
        <w:br/>
        <w:br/>
        <w:t xml:space="preserve">Nehmen wir uns nun zum Gebet gegenseitig an den Händen.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szCs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szCs w:val="22"/>
        </w:rPr>
        <w:t>Jesus, dein Kreuz ist schwer. Du kannst es allein nicht mehr tragen. Simon hilft dir, deine Last zu tragen. Er setzt seine Kraft für dich ein. Wir beten für alle, die Hilfe und Unterstützung brauchen. Wir beten für uns, dass wir sehen, wo unsere Hilfe nötig ist und dass wir bereit sind, den anderen nicht alleine zu lassen, sondern ihm u helfen. Lass uns Menschen wie Simon sein, die anderen Halt geben können. Amen.</w:t>
      </w:r>
    </w:p>
    <w:p>
      <w:pPr>
        <w:pStyle w:val="Normal"/>
        <w:tabs>
          <w:tab w:val="clear" w:pos="708"/>
          <w:tab w:val="left" w:pos="1276" w:leader="none"/>
        </w:tabs>
        <w:spacing w:lineRule="auto" w:line="264"/>
        <w:rPr>
          <w:rFonts w:ascii="Arial" w:hAnsi="Arial" w:cs="Arial"/>
          <w:sz w:val="22"/>
        </w:rPr>
      </w:pPr>
      <w:r>
        <w:rPr>
          <w:rFonts w:cs="Arial" w:ascii="Arial" w:hAnsi="Arial"/>
          <w:sz w:val="22"/>
        </w:rPr>
        <w:t>Ritual:</w:t>
        <w:tab/>
        <w:t>Ruf: Herr, erbarme dich</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Burgmauer nach der Hewigskapelle: Jesus wird seiner Kleider beraub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Satz:</w:t>
        <w:tab/>
        <w:t>Auch ich nehme anderen manchmal was weg</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Aktion:</w:t>
        <w:tab/>
        <w:t xml:space="preserve">3 Männer (sie werden vor dem Beginn des Kreuzweges angesprochen) reißen      </w:t>
      </w:r>
    </w:p>
    <w:p>
      <w:pPr>
        <w:pStyle w:val="Normal"/>
        <w:tabs>
          <w:tab w:val="clear" w:pos="708"/>
          <w:tab w:val="left" w:pos="1276" w:leader="none"/>
        </w:tabs>
        <w:spacing w:lineRule="auto" w:line="264"/>
        <w:rPr>
          <w:rFonts w:ascii="Arial" w:hAnsi="Arial" w:cs="Arial"/>
          <w:sz w:val="22"/>
        </w:rPr>
      </w:pPr>
      <w:r>
        <w:rPr>
          <w:rFonts w:cs="Arial" w:ascii="Arial" w:hAnsi="Arial"/>
          <w:sz w:val="22"/>
        </w:rPr>
        <w:tab/>
        <w:t>Jesus (T) seinen Umhang weg.</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t>Kone:</w:t>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Jesus, die Soldaten reißen dir die Kleider vom Leib. Ganz arm wirst du. Was hast du noch, Jesus? Arm bis di geboren, im Stall in Betlehem. Arm bis du durchs Land gezogen. Du hattest kein Haus, keine Heimat. Arm bis du auch in dieser Stunde. Du warst immer gut zu den Menschen, hast ihnen so viel gegeben, und nun nehmen sie dir das letzte, deine Kleider, deine Würde weg. </w:t>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Liebe Kinder, liebe Erw.: Anderen etwas wegnehmen: Das kennen wir auch. Und wenn wir auf Jesus und seinen Kreuzweg schauen, merken wir, wie weh das tun kann. Wenn wir auf Jesus schauen, können wir lernen, den anderen nichts wegzunehmen, sondern ihnen Gutes zu tun. …Jahr der Barmherzigkeit (Plakat entrollen) …</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Guter Jesus, wie arm wirst du! Alles wird dir weggenommen und du wehrst dich nicht. Hilf uns, dass wir mit unseren Händen nichts wegnehmen, sondern dass wir barmherzig sein können, dass wir schenken und geben können.</w:t>
      </w:r>
    </w:p>
    <w:p>
      <w:pPr>
        <w:pStyle w:val="Normal"/>
        <w:tabs>
          <w:tab w:val="clear" w:pos="708"/>
          <w:tab w:val="left" w:pos="1276" w:leader="none"/>
        </w:tabs>
        <w:spacing w:lineRule="auto" w:line="264"/>
        <w:rPr>
          <w:rFonts w:ascii="Arial" w:hAnsi="Arial" w:cs="Arial"/>
          <w:sz w:val="22"/>
        </w:rPr>
      </w:pPr>
      <w:r>
        <w:rPr>
          <w:rFonts w:cs="Arial" w:ascii="Arial" w:hAnsi="Arial"/>
          <w:sz w:val="22"/>
        </w:rPr>
        <w:t>Ritual:</w:t>
        <w:tab/>
        <w:t>Ruf: Herr, erbarme dich</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t>Pavillon: Kreuz</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sz w:val="22"/>
        </w:rPr>
        <w:tab/>
        <w:t>Stille, evtl. kurzer Impuls -&gt;Kone</w:t>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Die 3 trauernden Frauen am Kreuz: Pantomimisch! </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Maria </w:t>
      </w:r>
      <w:r>
        <w:rPr>
          <w:rFonts w:cs="Arial" w:ascii="Arial" w:hAnsi="Arial"/>
          <w:sz w:val="22"/>
          <w:shd w:fill="FFFF00" w:val="clear"/>
        </w:rPr>
        <w:t>(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Veronika </w:t>
      </w:r>
      <w:r>
        <w:rPr>
          <w:rFonts w:cs="Arial" w:ascii="Arial" w:hAnsi="Arial"/>
          <w:sz w:val="22"/>
          <w:shd w:fill="FFFF00" w:val="clear"/>
        </w:rPr>
        <w:t>(I)</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 xml:space="preserve">Salome </w:t>
      </w:r>
      <w:r>
        <w:rPr>
          <w:rFonts w:cs="Arial" w:ascii="Arial" w:hAnsi="Arial"/>
          <w:sz w:val="22"/>
          <w:shd w:fill="FFFF00" w:val="clear"/>
        </w:rPr>
        <w:t>(C)</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bet:</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Jesus, dein Kreuzweg ist am Ende. Du stirbst am Kreuz. Menschen, die dir gefolgt sind, Frauen, wie deine Mutter, wie Veronika oder Salome gehen nicht weg, sondern sie trauern am Kreuz. Deine Arme sind ausgestreckt. Sie sagen zu uns: Ich habe euch in mein Herz geschlossen. Meine Liebe zu euch ist grenzenlos. Ich bin euch nahe in Freude und in der Not. Leid und Tod sind nicht das Ende, sondern der Beginn neuen Lebens. Jesus, wir beten dich an und wir preisen dich, denn durch dein Kreuz hast du die Welt erlöst.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Gemeinsames „Vater unser“</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r>
      <w:r>
        <w:rPr>
          <w:rFonts w:cs="Arial" w:ascii="Arial" w:hAnsi="Arial"/>
          <w:sz w:val="22"/>
          <w:shd w:fill="FFFF00" w:val="clear"/>
        </w:rPr>
        <w:t>Kniebeuge, Stille</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u besorgen</w:t>
      </w:r>
    </w:p>
    <w:p>
      <w:pPr>
        <w:pStyle w:val="Normal"/>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w:t>
        <w:tab/>
        <w:t xml:space="preserve">Reisig: </w:t>
      </w:r>
    </w:p>
    <w:p>
      <w:pPr>
        <w:pStyle w:val="Normal"/>
        <w:spacing w:before="60" w:after="0"/>
        <w:rPr>
          <w:rFonts w:ascii="Arial" w:hAnsi="Arial" w:cs="Arial"/>
          <w:sz w:val="22"/>
        </w:rPr>
      </w:pPr>
      <w:r>
        <w:rPr>
          <w:rFonts w:cs="Arial" w:ascii="Arial" w:hAnsi="Arial"/>
          <w:sz w:val="22"/>
        </w:rPr>
        <w:t xml:space="preserve">- </w:t>
        <w:tab/>
        <w:t xml:space="preserve">Geschenkbänder: </w:t>
      </w:r>
    </w:p>
    <w:p>
      <w:pPr>
        <w:pStyle w:val="Normal"/>
        <w:spacing w:before="60" w:after="0"/>
        <w:rPr>
          <w:rFonts w:ascii="Arial" w:hAnsi="Arial" w:cs="Arial"/>
          <w:sz w:val="22"/>
        </w:rPr>
      </w:pPr>
      <w:r>
        <w:rPr>
          <w:rFonts w:cs="Arial" w:ascii="Arial" w:hAnsi="Arial"/>
          <w:sz w:val="22"/>
        </w:rPr>
        <w:t>-</w:t>
        <w:tab/>
        <w:t xml:space="preserve">Prozessionsanlage: </w:t>
      </w:r>
    </w:p>
    <w:p>
      <w:pPr>
        <w:pStyle w:val="Normal"/>
        <w:spacing w:before="60" w:after="0"/>
        <w:rPr>
          <w:rFonts w:ascii="Arial" w:hAnsi="Arial" w:cs="Arial"/>
          <w:sz w:val="22"/>
        </w:rPr>
      </w:pPr>
      <w:r>
        <w:rPr>
          <w:rFonts w:cs="Arial" w:ascii="Arial" w:hAnsi="Arial"/>
          <w:sz w:val="22"/>
        </w:rPr>
        <w:t>-</w:t>
        <w:tab/>
        <w:t xml:space="preserve">großes Kreuz, Ständer, Klapperln, Dornenkrone </w:t>
      </w:r>
    </w:p>
    <w:p>
      <w:pPr>
        <w:pStyle w:val="Normal"/>
        <w:spacing w:before="60" w:after="0"/>
        <w:rPr>
          <w:rFonts w:ascii="Arial" w:hAnsi="Arial" w:cs="Arial"/>
          <w:sz w:val="22"/>
        </w:rPr>
      </w:pPr>
      <w:r>
        <w:rPr>
          <w:rFonts w:cs="Arial" w:ascii="Arial" w:hAnsi="Arial"/>
          <w:sz w:val="22"/>
        </w:rPr>
        <w:t>-</w:t>
        <w:tab/>
        <w:t xml:space="preserve">Kett-Tücher: </w:t>
      </w:r>
    </w:p>
    <w:p>
      <w:pPr>
        <w:pStyle w:val="Normal"/>
        <w:spacing w:before="60" w:after="0"/>
        <w:rPr>
          <w:rFonts w:ascii="Arial" w:hAnsi="Arial" w:cs="Arial"/>
          <w:sz w:val="22"/>
        </w:rPr>
      </w:pPr>
      <w:r>
        <w:rPr>
          <w:rFonts w:cs="Arial" w:ascii="Arial" w:hAnsi="Arial"/>
          <w:sz w:val="22"/>
        </w:rPr>
        <w:t>-</w:t>
        <w:tab/>
        <w:t xml:space="preserve">graues Tuch zum Verhüllen: </w:t>
      </w:r>
    </w:p>
    <w:p>
      <w:pPr>
        <w:pStyle w:val="Normal"/>
        <w:spacing w:before="60" w:after="0"/>
        <w:rPr>
          <w:rFonts w:ascii="Arial" w:hAnsi="Arial" w:cs="Arial"/>
          <w:sz w:val="22"/>
        </w:rPr>
      </w:pPr>
      <w:r>
        <w:rPr>
          <w:rFonts w:cs="Arial" w:ascii="Arial" w:hAnsi="Arial"/>
          <w:sz w:val="22"/>
        </w:rPr>
        <w:t>-           Bettlaken o.ä. bei der Station: Jesus wird seiner Kleider beraubt</w:t>
        <w:tab/>
        <w:t xml:space="preserve">: </w:t>
      </w:r>
    </w:p>
    <w:p>
      <w:pPr>
        <w:pStyle w:val="Normal"/>
        <w:spacing w:before="60" w:after="0"/>
        <w:rPr>
          <w:rFonts w:ascii="Arial" w:hAnsi="Arial" w:cs="Arial"/>
          <w:sz w:val="22"/>
        </w:rPr>
      </w:pPr>
      <w:r>
        <w:rPr>
          <w:rFonts w:cs="Arial" w:ascii="Arial" w:hAnsi="Arial"/>
          <w:sz w:val="22"/>
        </w:rPr>
        <w:t xml:space="preserve">-           Großes Plakat: Werke der Barmherzigkeit: </w:t>
      </w:r>
    </w:p>
    <w:p>
      <w:pPr>
        <w:pStyle w:val="Normal"/>
        <w:spacing w:before="60" w:after="0"/>
        <w:rPr>
          <w:rFonts w:ascii="Arial" w:hAnsi="Arial" w:cs="Arial"/>
          <w:sz w:val="22"/>
        </w:rPr>
      </w:pPr>
      <w:r>
        <w:rPr>
          <w:rFonts w:cs="Arial" w:ascii="Arial" w:hAnsi="Arial"/>
          <w:sz w:val="22"/>
        </w:rPr>
        <w:tab/>
        <w:tab/>
        <w:tab/>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cs="Symbol"/>
      <w:color w:val="auto"/>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
    <w:name w:val="WW-Absatz-Standardschriftart"/>
    <w:qFormat/>
    <w:rPr/>
  </w:style>
  <w:style w:type="character" w:styleId="InternetLink">
    <w:name w:val="Hyperlink"/>
    <w:rPr>
      <w:rFonts w:ascii="Arial" w:hAnsi="Arial" w:cs="Arial"/>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3:00Z</dcterms:created>
  <dc:creator>Werk Burghausen</dc:creator>
  <dc:description/>
  <dc:language>en-US</dc:language>
  <cp:lastModifiedBy>User</cp:lastModifiedBy>
  <cp:lastPrinted>2001-05-10T18:43:00Z</cp:lastPrinted>
  <dcterms:modified xsi:type="dcterms:W3CDTF">2016-02-24T13:07:00Z</dcterms:modified>
  <cp:revision>5</cp:revision>
  <dc:subject/>
  <dc:title>Familiengottesdienst am 16</dc:title>
</cp:coreProperties>
</file>