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36"/>
          <w:szCs w:val="36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36"/>
          <w:szCs w:val="36"/>
          <w:lang w:val="de-DE" w:eastAsia="zxx" w:bidi="zxx"/>
        </w:rPr>
        <w:t>Familiengottesdienst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36"/>
          <w:szCs w:val="36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36"/>
          <w:szCs w:val="36"/>
          <w:lang w:val="de-DE" w:eastAsia="zxx" w:bidi="zxx"/>
        </w:rPr>
        <w:t>- 3. Februar 2013 -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36"/>
          <w:szCs w:val="36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36"/>
          <w:szCs w:val="36"/>
          <w:lang w:val="de-DE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36"/>
          <w:szCs w:val="36"/>
          <w:lang w:val="de-DE" w:eastAsia="zxx" w:bidi="zxx"/>
        </w:rPr>
        <w:t>„</w:t>
      </w:r>
      <w:r>
        <w:rPr>
          <w:rFonts w:eastAsia="Lucida Sans Unicode" w:cs="Comic Sans MS" w:ascii="Comic Sans MS" w:hAnsi="Comic Sans MS"/>
          <w:b/>
          <w:bCs/>
          <w:color w:val="auto"/>
          <w:sz w:val="36"/>
          <w:szCs w:val="36"/>
          <w:lang w:val="de-DE" w:eastAsia="zxx" w:bidi="zxx"/>
        </w:rPr>
        <w:t>Mariä Lichtmess !“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0"/>
          <w:lang w:val="de-DE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4"/>
          <w:szCs w:val="20"/>
          <w:lang w:val="de-DE" w:eastAsia="zxx" w:bidi="zxx"/>
        </w:rPr>
      </w:pPr>
      <w:r>
        <w:rPr>
          <w:rFonts w:eastAsia="Lucida Sans Unicode" w:cs="Comic Sans MS" w:ascii="Comic Sans MS" w:hAnsi="Comic Sans MS"/>
          <w:color w:val="auto"/>
          <w:sz w:val="24"/>
          <w:szCs w:val="20"/>
          <w:lang w:val="de-DE" w:eastAsia="zxx" w:bidi="zxx"/>
        </w:rPr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auto"/>
          <w:sz w:val="24"/>
          <w:szCs w:val="20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24"/>
          <w:szCs w:val="20"/>
          <w:u w:val="single"/>
          <w:lang w:val="de-DE" w:eastAsia="zxx" w:bidi="zxx"/>
        </w:rPr>
        <w:t>Gottesdienst</w:t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auto"/>
          <w:sz w:val="28"/>
          <w:szCs w:val="28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24"/>
          <w:szCs w:val="20"/>
          <w:u w:val="none"/>
          <w:lang w:val="de-DE" w:eastAsia="zxx" w:bidi="zxx"/>
        </w:rPr>
        <w:t xml:space="preserve">Kerzen werden in eine Gruppe aufgestellt, </w:t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auto"/>
          <w:sz w:val="28"/>
          <w:szCs w:val="28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28"/>
          <w:szCs w:val="28"/>
          <w:u w:val="none"/>
          <w:lang w:val="de-DE" w:eastAsia="zxx" w:bidi="zxx"/>
        </w:rPr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28"/>
          <w:szCs w:val="28"/>
          <w:u w:val="none"/>
          <w:lang w:val="de-DE" w:eastAsia="zxx" w:bidi="zxx"/>
        </w:rPr>
        <w:t>Eröffnung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Einzug</w:t>
      </w:r>
      <w:r>
        <w:rPr>
          <w:rFonts w:eastAsia="Lucida Sans Unicode" w:cs="Comic Sans MS" w:ascii="Comic Sans MS" w:hAnsi="Comic Sans MS"/>
          <w:b/>
          <w:bCs/>
          <w:color w:val="auto"/>
          <w:sz w:val="24"/>
          <w:szCs w:val="24"/>
          <w:u w:val="none"/>
          <w:lang w:val="de-DE" w:eastAsia="zxx" w:bidi="zxx"/>
        </w:rPr>
        <w:t xml:space="preserve">      </w:t>
      </w: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 xml:space="preserve"> Lied: Du bist das Licht der Welt (Effata 102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Statio:</w:t>
        <w:tab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Jesus, Licht der Welt, auch wir sind Licht der Welt.... Symbol Kerze ???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 xml:space="preserve">Kyrie: </w:t>
        <w:tab/>
        <w:tab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1. Ich bin ein Licht für die Welt – hört sich so leicht a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Tatsächlich ist es oft schwer, dies zu sei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Denn zu oft ist mein Kopf voll von anderen Dingen. Der Alltag hat </w:t>
        <w:tab/>
        <w:tab/>
        <w:tab/>
        <w:t xml:space="preserve">mich fest im Griff. Wo soll da noch Platz sein, um ein Licht </w:t>
        <w:tab/>
        <w:tab/>
        <w:tab/>
        <w:tab/>
        <w:t>leuchten zu lassen ?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2. Ich bin ein Licht für die Welt – hört sich so leicht a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Tatsächlich ist es oft schwer, dies zu sei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Denn es kostet viel Kraft hinzuschauen, zu helfen, </w:t>
        <w:tab/>
        <w:tab/>
        <w:tab/>
        <w:tab/>
        <w:tab/>
        <w:t>anzupacken ... .Wie sollen wir diese Herausforderung bewältigen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3. Ich bin ein Licht für die Welt – hört sich so leicht a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Tatsächlich ist es oft schwer, dies zu sei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Viele Menschen interessieren sich doch gar nicht für dieses Licht, </w:t>
        <w:tab/>
        <w:tab/>
        <w:tab/>
        <w:t>das ich anzubieten habe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Denn wer will schon ein kleines Licht sehen in dieser überfluteten </w:t>
        <w:tab/>
        <w:tab/>
        <w:tab/>
        <w:t>Welt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Gloria</w:t>
        <w:tab/>
        <w:tab/>
        <w:t>Lied: Gloria, Ehre sei Gott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Tagesgebet</w:t>
        <w:tab/>
        <w:t xml:space="preserve">Guter Gott, 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Entzünde in uns dein Feuer, dass wir selber zum Lichte werden,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das leuchtet, wärmt und nicht erlischt.</w:t>
      </w:r>
    </w:p>
    <w:p>
      <w:pPr>
        <w:pStyle w:val="Normal"/>
        <w:jc w:val="left"/>
        <w:rPr>
          <w:rFonts w:ascii="Comic Sans MS" w:hAnsi="Comic Sans MS" w:eastAsia="Lucida Sans Unicode" w:cs="Comic Sans MS"/>
          <w:b/>
          <w:b/>
          <w:bCs/>
          <w:color w:val="auto"/>
          <w:sz w:val="28"/>
          <w:szCs w:val="28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Darum bitten wir ...</w:t>
      </w:r>
    </w:p>
    <w:p>
      <w:pPr>
        <w:pStyle w:val="Normal"/>
        <w:jc w:val="left"/>
        <w:rPr>
          <w:rFonts w:ascii="Comic Sans MS" w:hAnsi="Comic Sans MS" w:eastAsia="Lucida Sans Unicode" w:cs="Comic Sans MS"/>
          <w:b/>
          <w:b/>
          <w:bCs/>
          <w:color w:val="auto"/>
          <w:sz w:val="28"/>
          <w:szCs w:val="28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28"/>
          <w:szCs w:val="28"/>
          <w:u w:val="none"/>
          <w:lang w:val="de-DE" w:eastAsia="zxx" w:bidi="zxx"/>
        </w:rPr>
        <w:t>Wortgottesdien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Lesung:</w:t>
        <w:tab/>
        <w:t xml:space="preserve">Psalm 27 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0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Halleluja</w:t>
        <w:tab/>
        <w:t>Lied: Effata 26 mit Halleluja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0"/>
          <w:u w:val="none"/>
          <w:lang w:val="de-DE" w:eastAsia="zxx" w:bidi="zxx"/>
        </w:rPr>
        <w:t>Kreuzzeichen vor dem Evangelium „nach Sabine“: „Ich denk an Dich... .“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Evangelium:</w:t>
        <w:tab/>
        <w:t>Lukas 2.22-32 (Simeon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Predigt:</w:t>
        <w:tab/>
        <w:t xml:space="preserve">Der Pfarrer führt einen Dialog mit den Kindern, indem er sie die Namen </w:t>
        <w:tab/>
        <w:tab/>
        <w:t xml:space="preserve">und Funktionen der von uns in eine Gruppe aufgestellten Kerzen erraten </w:t>
        <w:tab/>
        <w:tab/>
        <w:t>lässt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1. Ewige Licht (Pfarrer zeigt das einzige brennende Licht, bringt es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2. Altarkerze (bringt ein Kind zum Altar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3. Evangeliumskerze (holt ein Messdiener ab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4. Opferkerze (bringt ein Kind in die hintere Kirche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5. Blasius-Kerzen (bringt ein Kind an seinen wahren Platz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6. Kerze zum Gendenken der Toten (bringt ein Kind in die hinter Kirche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7. Kommunionkerze (wird zu den anderen Kerzen in Körben gelegt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000000"/>
          <w:sz w:val="24"/>
          <w:szCs w:val="24"/>
          <w:u w:val="none"/>
          <w:shd w:fill="auto" w:val="clear"/>
          <w:lang w:val="de-DE" w:eastAsia="zxx" w:bidi="zxx"/>
        </w:rPr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Glaubensbekenntnis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Fürbitten</w:t>
        <w:tab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>Herr Jesus Christus, du bist gekommen als Licht für die Welt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>Wir bitten dich: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1. Mein Licht heißt Glaube: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Guter Jesus, gib den Menschen ein Herz, das auf Gott vertraut </w:t>
        <w:tab/>
        <w:tab/>
        <w:tab/>
        <w:t>und deinen Worten Glauben schenkt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Herr, unser Gott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alle: Wir bitten Dich erhöre uns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2. Mein Licht heißt Hoffnung: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Guter Jesus, gib den Menschen Mut, dass sie Leid und Schmerz </w:t>
        <w:tab/>
        <w:tab/>
        <w:tab/>
        <w:t>tragen können und mutig in die Zukunft schauen könne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Herr, unser Gott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alle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3. Mein Licht heißt Friede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Guter Jesus, schenke denen, die ein Streit oder im Krieg leben </w:t>
        <w:tab/>
        <w:tab/>
        <w:tab/>
        <w:t>müssen, endlich den ersehnten Friede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Herr, unser Gott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alle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4. Mein Licht heißt Frohsinn: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Guter Jesus, lass die Christen überall auf der Welt deine frohe </w:t>
        <w:tab/>
        <w:tab/>
        <w:tab/>
        <w:t>Botschaft hören und danach lebe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Herr, unser Gott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alle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5. Mein Licht heißt ewiges Leben: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Guter Jesus, nimm alle unsere lieben Toten in deinen ewigen </w:t>
        <w:tab/>
        <w:tab/>
        <w:tab/>
        <w:tab/>
        <w:t>Frieden im Himmel auf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Herr unser Gott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alle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28"/>
          <w:szCs w:val="28"/>
          <w:u w:val="none"/>
          <w:lang w:val="de-DE" w:eastAsia="zxx" w:bidi="zxx"/>
        </w:rPr>
        <w:t>Eucharistiefeier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Gabenbereitung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>Lied: Licht, Licht, Licht, es werde Licht (Chor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Gabengebet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Sanctus</w:t>
        <w:tab/>
        <w:t>Lied: Heilig, heilig (Effata 49), 3x hintereinander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Hochgebet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Friedensgruß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Agnus dei</w:t>
        <w:tab/>
        <w:t>Lied: Lamm Gottes, für uns gegeben (Chor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Kommunion</w:t>
        <w:tab/>
        <w:t>Lied: Ein Licht in Dir geborgen (Chor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Kommuniondank</w:t>
        <w:tab/>
        <w:t>Lied: Tragt in die Welt nun ein Licht (Effata 108)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Schlussgebet</w:t>
        <w:tab/>
        <w:t>Guter Gott,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der Heilige Geist, den uns Jesus Christus gesandt hat,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hat in vielen Generationen das Licht des Glaubens entzündet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Wir bitten dich, lass dieses Feuer in uns stark werden,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damit wir es wie deine ersten Jünger an die Menschen, unter </w:t>
        <w:tab/>
        <w:tab/>
        <w:tab/>
        <w:tab/>
        <w:t>denen wir leben, weitergeben könne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 xml:space="preserve">Darum bitten wir durch Jesus Christus, unseren Herrn, der mit dir </w:t>
        <w:tab/>
        <w:tab/>
        <w:tab/>
        <w:t>in der Einheit des Heiligen Geistes lebt und wirkt in Ewigkeit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  <w:t>Amen.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ab/>
        <w:tab/>
        <w:tab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r>
    </w:p>
    <w:p>
      <w:pPr>
        <w:pStyle w:val="Normal"/>
        <w:jc w:val="left"/>
        <w:rPr>
          <w:rFonts w:ascii="Comic Sans MS" w:hAnsi="Comic Sans MS" w:eastAsia="Lucida Sans Unicode" w:cs="Comic Sans MS"/>
          <w:b/>
          <w:b/>
          <w:bCs/>
          <w:color w:val="auto"/>
          <w:sz w:val="28"/>
          <w:szCs w:val="28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28"/>
          <w:szCs w:val="28"/>
          <w:u w:val="none"/>
          <w:lang w:val="de-DE" w:eastAsia="zxx" w:bidi="zxx"/>
        </w:rPr>
        <w:t>Entlassung</w:t>
      </w:r>
    </w:p>
    <w:p>
      <w:pPr>
        <w:pStyle w:val="Normal"/>
        <w:jc w:val="left"/>
        <w:rPr>
          <w:rFonts w:ascii="Comic Sans MS" w:hAnsi="Comic Sans MS" w:eastAsia="Lucida Sans Unicode" w:cs="Comic Sans MS"/>
          <w:b/>
          <w:b/>
          <w:bCs/>
          <w:color w:val="auto"/>
          <w:sz w:val="28"/>
          <w:szCs w:val="28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28"/>
          <w:szCs w:val="28"/>
          <w:u w:val="none"/>
          <w:lang w:val="de-DE" w:eastAsia="zxx" w:bidi="zxx"/>
        </w:rPr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Pfarrer erläutert kurz den Blasius-Segen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Segen</w:t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 xml:space="preserve">Entlassung </w:t>
        <w:tab/>
        <w:tab/>
      </w:r>
    </w:p>
    <w:p>
      <w:pPr>
        <w:pStyle w:val="Normal"/>
        <w:jc w:val="left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u w:val="none"/>
          <w:lang w:val="de-DE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de-DE" w:eastAsia="zxx" w:bidi="zxx"/>
        </w:rPr>
        <w:t>Auszug der Messdiener &gt; Peter erteilt der Gemeinde den Blasiusseg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7:29Z</dcterms:created>
  <dc:creator>Dr. Christian Ochs</dc:creator>
  <dc:description/>
  <dc:language>en-US</dc:language>
  <cp:lastModifiedBy/>
  <cp:lastPrinted>2012-10-01T20:25:00Z</cp:lastPrinted>
  <dcterms:modified xsi:type="dcterms:W3CDTF">1601-01-01T00:02:05Z</dcterms:modified>
  <cp:revision>1</cp:revision>
  <dc:subject/>
  <dc:title/>
</cp:coreProperties>
</file>